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LỊCH CÔNG TÁC TUẦN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CỦA ĐẢNG ỦY - UBND - UBMTTQVN PHƯỜNG 11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Từ ngày 21/3/2022 đến ngày 27/3/2022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5"/>
        <w:gridCol w:w="3578"/>
        <w:gridCol w:w="54"/>
        <w:gridCol w:w="1271"/>
        <w:gridCol w:w="2586"/>
        <w:gridCol w:w="1415"/>
        <w:gridCol w:w="1341"/>
      </w:tblGrid>
      <w:tr>
        <w:trPr>
          <w:tblHeader w:val="true"/>
          <w:trHeight w:val="299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ịch trực của Thường trực UB</w:t>
            </w:r>
          </w:p>
        </w:tc>
      </w:tr>
      <w:tr>
        <w:trPr>
          <w:trHeight w:val="483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</w:t>
            </w:r>
            <w:r>
              <w:rPr>
                <w:b/>
                <w:sz w:val="24"/>
                <w:szCs w:val="24"/>
                <w:lang w:val="vi-VN"/>
              </w:rPr>
              <w:t xml:space="preserve">Hai, </w:t>
            </w:r>
            <w:r>
              <w:rPr>
                <w:b/>
                <w:sz w:val="24"/>
                <w:szCs w:val="24"/>
              </w:rPr>
              <w:t>ngày 21/3/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ban cơ quan đầu tuần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04"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CC phườ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phường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Quân</w:t>
            </w:r>
          </w:p>
        </w:tc>
      </w:tr>
      <w:tr>
        <w:trPr>
          <w:trHeight w:val="100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lớp cao cấp LLCT (từ 21/3 – 25/3/2022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-104"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Vâ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trực tuyến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Đảng ủy định kỳ tháng 3/202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ướ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U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phường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, ngày 22/3/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hị tổng kết công tác đánh giá, phân loại chất lượng tổ chức cơ sở Đảng, đảng viên năm 202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Min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TV Đ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UB Q1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ương</w:t>
            </w:r>
          </w:p>
        </w:tc>
      </w:tr>
      <w:tr>
        <w:trPr>
          <w:trHeight w:val="113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huấn trực tuyến nghiệp vụ về thực hiện Nghị quyết số 131/2020QH14 của Quốc hội và Nghị định số 33/2021/NĐ-CP (trực tuyến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thư mờ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phường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ặng quà cho thương, bệnh binh có tỷ lệ tổn thương cơ thể từ 81% trở lên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ả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ại diện UB phườ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</w:t>
            </w:r>
            <w:r>
              <w:rPr>
                <w:b/>
                <w:sz w:val="24"/>
                <w:szCs w:val="24"/>
                <w:lang w:val="vi-VN"/>
              </w:rPr>
              <w:t xml:space="preserve">Tư, </w:t>
            </w:r>
            <w:r>
              <w:rPr>
                <w:b/>
                <w:sz w:val="24"/>
                <w:szCs w:val="24"/>
              </w:rPr>
              <w:t>ngày 23/03/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giao ban Cụm 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Hoàng Quâ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phường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</w:t>
            </w:r>
          </w:p>
        </w:tc>
      </w:tr>
      <w:tr>
        <w:trPr>
          <w:trHeight w:val="98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đ/c Đàm Vân theo kế hoạch của Đảng ủy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ướ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- Tổ kiểm tr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thư mờ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Bí thư ĐU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giao ban cấp ủy 12 chi bộ mở rộng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ướ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- Đ/c Phượng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- Cấp ủy 12 chi bộ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ại diện TT đoàn th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phường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Thứ Năm, ngày 24/03/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>
          <w:trHeight w:val="1112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hị nhân dân quý 1/202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ờn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- Đ/c  Phước, Đ/c Vân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thư mờ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UB Q1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ương</w:t>
            </w:r>
          </w:p>
        </w:tc>
      </w:tr>
      <w:tr>
        <w:trPr>
          <w:trHeight w:val="122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iên cứu thực tế (cả ngày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Hoàng Quâ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viện cán bộ TP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ệt văn kiện của Hội CCB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CC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- Đ/c Phượng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T Hội CC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phường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quyết đơn phản ánh, kiến nghị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thư mờ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phường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h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ễ kỷ niệm 91 năm ngày thành lập Đoàn TNCS HCM (26/3/1931 – 26/3/2022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ại diện lãnh đạo Đ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hiếu nhi Q1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71" w:hanging="0"/>
              <w:jc w:val="left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Thứ Sáu, ngày 25/03/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>
          <w:trHeight w:val="1034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hị Báo cáo viên và thông tin thời sự quý 1/202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Lon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- BTV Đảng ủy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thư mờ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UB Q1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</w:t>
            </w:r>
          </w:p>
        </w:tc>
      </w:tr>
      <w:tr>
        <w:trPr>
          <w:trHeight w:val="1034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giao mặt bằng nhà 378 ĐBP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ại diện UBND phườ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ĐBP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, ngày 26/03/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Quân trực giải quyết thủ tục hành chính</w:t>
            </w:r>
          </w:p>
        </w:tc>
      </w:tr>
      <w:tr>
        <w:trPr>
          <w:trHeight w:val="78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, ngày 27/03/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/>
          <w:b/>
          <w:i/>
          <w:iCs/>
          <w:color w:val="000000"/>
          <w:sz w:val="24"/>
          <w:szCs w:val="24"/>
        </w:rPr>
        <w:t xml:space="preserve">   </w:t>
      </w:r>
      <w:r>
        <w:rPr>
          <w:rFonts w:eastAsia="Times New Roman"/>
          <w:b/>
          <w:i/>
          <w:iCs/>
          <w:color w:val="000000"/>
          <w:sz w:val="24"/>
          <w:szCs w:val="24"/>
        </w:rPr>
        <w:t>* Định kỳ vào chiều thứ Ba hàng tuần (từ 14h00 đến 17h00)</w:t>
      </w:r>
    </w:p>
    <w:p>
      <w:pPr>
        <w:pStyle w:val="Normal"/>
        <w:spacing w:lineRule="auto" w:line="240"/>
        <w:ind w:left="284" w:hanging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- BTV Đảng ủy tiếp cán bộ, đảng viên, nhân dân tại Phòng họp UBND.</w:t>
      </w:r>
    </w:p>
    <w:p>
      <w:pPr>
        <w:pStyle w:val="Normal"/>
        <w:spacing w:lineRule="auto" w:line="240"/>
        <w:ind w:left="284" w:hanging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- Chủ tịch UBND tiếp công dân tại phòng họp UBND hoặc phòng Chủ tịch UBND</w:t>
      </w:r>
    </w:p>
    <w:sectPr>
      <w:type w:val="nextPage"/>
      <w:pgSz w:w="11906" w:h="16838"/>
      <w:pgMar w:left="28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9:31:00Z</dcterms:created>
  <dc:creator>Nguyen Hoang Lan</dc:creator>
  <dc:description/>
  <cp:keywords/>
  <dc:language>en-US</dc:language>
  <cp:lastModifiedBy>Computer</cp:lastModifiedBy>
  <cp:lastPrinted>2022-03-21T15:42:00Z</cp:lastPrinted>
  <dcterms:modified xsi:type="dcterms:W3CDTF">2022-03-21T10:1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df46f7fdf4d7d95cc8d980b6bb209</vt:lpwstr>
  </property>
</Properties>
</file>